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СЕЛЬСКОГО ПОСЕЛЕНИЯ СТОРОЖЕВСКОЙ  СЕЛЬСОВЕТ УСМАНСКОГО МУНИЦИПАЛЬНОГО РАЙОНА ЛИПЕЦКОЙ ОБЛАСТИ РОССИЙСКОЙ ФЕДЕРАЦИИ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 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8"/>
          <w:szCs w:val="28"/>
        </w:rPr>
        <w:t>«23» декабря  2016г.                  с. Сторожевое                                   № 23/38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«О передаче полномочий администрацией сельского поселения Сторожевской сельсовет Усманского муниципального района Липецкой области администрации Усманского муниципального район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br/>
        <w:t>В соответствии с п.4 ст. 15 Федерального Закона от 06.10.2003года № 131-ФЗ «Об общих принципах организации местного самоуправления в Российской Федерации», Совет депутатов сельского поселения Сторожевско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года № 131-ФЗ «Об общих принципах организации местного самоуправления в Российской Федерации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исполнение бюджета поселения в части контроля з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остранить правоотношения данного решения с 1 января 2017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й сельсовет  _________________Р.К. Кар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8:00Z</dcterms:created>
  <dc:creator>Admin</dc:creator>
  <dc:description/>
  <cp:keywords/>
  <dc:language>en-US</dc:language>
  <cp:lastModifiedBy>User</cp:lastModifiedBy>
  <cp:lastPrinted>2016-12-29T15:30:00Z</cp:lastPrinted>
  <dcterms:modified xsi:type="dcterms:W3CDTF">2016-12-29T12:30:00Z</dcterms:modified>
  <cp:revision>4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